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" w:after="62"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kern w:val="0"/>
          <w:sz w:val="27"/>
          <w:szCs w:val="27"/>
        </w:rPr>
      </w:r>
    </w:p>
    <w:p>
      <w:pPr>
        <w:pStyle w:val="Normal"/>
        <w:widowControl/>
        <w:spacing w:before="62" w:after="62"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附件：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教师优惠单位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项目及注意事项</w:t>
      </w:r>
    </w:p>
    <w:p>
      <w:pPr>
        <w:pStyle w:val="Normal"/>
        <w:widowControl/>
        <w:spacing w:before="62" w:after="62"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一、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项目</w:t>
      </w:r>
    </w:p>
    <w:p>
      <w:pPr>
        <w:pStyle w:val="Normal"/>
        <w:widowControl/>
        <w:spacing w:before="62" w:after="62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校工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经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与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市教育工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和市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相关单位反复协商，我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校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教职工在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以下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优惠单位消费除享受店面的优惠待遇外，同时享受高于普通消费群体的特殊优惠待遇。具体如下：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中国移动通信集团江苏有限公司徐州分公司</w:t>
      </w:r>
    </w:p>
    <w:p>
      <w:pPr>
        <w:pStyle w:val="Normal"/>
        <w:widowControl/>
        <w:spacing w:before="62" w:after="62"/>
        <w:ind w:firstLine="398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内容：话费充值</w:t>
      </w:r>
    </w:p>
    <w:p>
      <w:pPr>
        <w:pStyle w:val="Normal"/>
        <w:widowControl/>
        <w:spacing w:before="62" w:after="62"/>
        <w:ind w:firstLine="398"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措施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凭教师资格证享受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“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送话费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”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“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送手机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”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两种方惠方式的任意一种。即：充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元送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0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元、充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0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元送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元，每个教师只享受一次优惠；一次性充值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0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元将获赠手机一部。每位办理优惠业务的教师，同时获赠精美小礼品一份，送完为止。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我校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活动时间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是：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2009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日—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24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日）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移动公司将进校园办理优惠业务。</w:t>
      </w:r>
    </w:p>
    <w:p>
      <w:pPr>
        <w:pStyle w:val="Normal"/>
        <w:widowControl/>
        <w:spacing w:before="62" w:after="62"/>
        <w:ind w:left="266" w:hanging="26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徐州市中心医院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内容：体检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 xml:space="preserve">                               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措施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凭教师资格证在体检中心体检，团体享受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折优惠，个人享受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折优惠（特殊项目除外）。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徐州市妇幼保健院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范围：体检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措施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凭教师资格证在女子体检中心体检，妇科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C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套餐优惠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9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元，妇科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D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套餐优惠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0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元，妇科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E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套餐优惠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3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元，妇科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F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套餐优惠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2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元，妇科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G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套餐优惠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4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元，妇科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H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套餐优惠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4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元。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徐州市交通技工学校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内容：驾驶培训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措施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凭教师资格证学习驾驶，在学校收费标准价格的基础上，享受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8.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折优惠价。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徐州中央百货大楼股份有限公司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内容：百货、家电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措施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凭教师资格证领取园丁卡，享受购物白金卡待遇，同时加送积分。教师节特惠活动见店面通知。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徐州新华书店有限责任公司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内容：购书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措施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凭教师资格证在市内新华书店、教育书店可享受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折优惠价。教师节期间购书赠送礼品，具体见店面通知。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徐州市国美家用电器有限公司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内容：家电优惠措施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凭教师资格证在国美电器购物单件满千元以上，在所有价格活动优惠基础上，再享受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%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的优惠。教师节期间教师享受满千返百、加送礼品等特惠活动，具体见店面通知。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徐州神州旅行社有限公司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内容：旅游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措施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凭教师资格证在自谈价基础上，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-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短线路再优惠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0—5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元，四日以上中长线路再优惠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0-10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元（特价线路除外）。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徐州中国青年旅行社有限公司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内容：旅游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措施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凭教师资格证在市内各门市报名旅游，可在自谈价格的基础上再优惠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%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（特价线路除外）。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徐州市凤凰影像有限公司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内容：照相、冲洗照片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措施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凭教师资格证在市内各店，不需办理充值卡即可享受会员价。教师节期间教师可享受照相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7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折等特惠，具体活动见店面通知。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徐州明仁眼镜有限责任公司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内容：眼镜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措施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凭教师资格证在市内及六县各明仁、同仁眼镜店消费，所有商品均可在正常店面优惠的基础上，再享受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%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到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0%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的优惠。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徐州老凤祥珠宝有限责任公司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内容：珠宝首饰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措施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凭教师资格证在老凤祥黄金、明牌首饰、钻工坊所有店面消费，享受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VIP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会员待遇，在正常打折基础上，再享受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9.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折优惠价，同时参加积分活动（特价商品除外）。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13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钻石年代餐饮娱乐有限公司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内容：唱歌娱乐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措施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凭教师资格证在市内各店消费，享受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8.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折优惠价（特殊节日除外）。教师节期间消费赠送果盘等，具体活动见店面通知。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健美丽人健身俱乐部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内容：健身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惠措施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凭教师资格证在市内各店办理健身卡享受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7.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折优惠价。教师节期间入会赠周卡，具体见店面通知。</w:t>
      </w:r>
    </w:p>
    <w:p>
      <w:pPr>
        <w:pStyle w:val="Normal"/>
        <w:widowControl/>
        <w:spacing w:before="62" w:after="62"/>
        <w:ind w:firstLine="531"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二、注意事项</w:t>
      </w:r>
    </w:p>
    <w:p>
      <w:pPr>
        <w:pStyle w:val="Normal"/>
        <w:widowControl/>
        <w:spacing w:before="62" w:after="62"/>
        <w:ind w:firstLine="529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教师必须持本人《教师资格证》才能在教师优惠单位享受相关优惠待遇；没有教师资格证的学校职工凭学校工会办理的新版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“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工会会员证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”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享受优惠。</w:t>
      </w:r>
    </w:p>
    <w:p>
      <w:pPr>
        <w:pStyle w:val="Normal"/>
        <w:widowControl/>
        <w:spacing w:before="62" w:after="62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证件仅供本人使用，若发现冒用他人证件享受优惠，优惠单位有权要求其退回优惠费用部分。证件模糊不清的，优惠单位可拒绝其享受优惠待遇。</w:t>
      </w:r>
    </w:p>
    <w:p>
      <w:pPr>
        <w:pStyle w:val="Normal"/>
        <w:widowControl/>
        <w:spacing w:before="62" w:after="62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本优惠办法的项目调整，由市教育工会与教师优惠单位协商确定，并及时告知各单位。</w:t>
      </w:r>
    </w:p>
    <w:p>
      <w:pPr>
        <w:pStyle w:val="Normal"/>
        <w:widowControl/>
        <w:spacing w:before="62" w:after="62"/>
        <w:ind w:firstLine="405"/>
        <w:jc w:val="left"/>
        <w:rPr/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优惠办法实施时间为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2009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9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日到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2010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8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31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日（注明的除外）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，教师节期间优惠活动详情见各优惠单位相关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7:00Z</dcterms:created>
  <dc:creator>hp</dc:creator>
  <dc:description/>
  <cp:keywords/>
  <dc:language>en-US</dc:language>
  <cp:lastModifiedBy>番茄花园</cp:lastModifiedBy>
  <dcterms:modified xsi:type="dcterms:W3CDTF">2009-09-03T09:55:00Z</dcterms:modified>
  <cp:revision>4</cp:revision>
  <dc:subject/>
  <dc:title>一、</dc:title>
</cp:coreProperties>
</file>