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07"/>
        <w:gridCol w:w="1437"/>
        <w:gridCol w:w="1423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教育科学“十三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dc:language>en-US</dc:language>
  <cp:lastModifiedBy>Administrator</cp:lastModifiedBy>
  <cp:lastPrinted>2016-08-30T09:16:00Z</cp:lastPrinted>
  <dcterms:modified xsi:type="dcterms:W3CDTF">2019-07-02T08:54:06Z</dcterms:modified>
  <cp:revision>6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