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徐州市社科普及基地评估表</w:t>
      </w:r>
    </w:p>
    <w:p>
      <w:pPr>
        <w:pStyle w:val="Normal"/>
        <w:spacing w:before="0" w:after="156"/>
        <w:jc w:val="left"/>
        <w:rPr/>
      </w:pPr>
      <w:r>
        <w:rPr/>
        <w:t>填报单位（签章）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95"/>
        <w:gridCol w:w="1601"/>
        <w:gridCol w:w="842"/>
        <w:gridCol w:w="842"/>
        <w:gridCol w:w="843"/>
      </w:tblGrid>
      <w:tr>
        <w:trPr>
          <w:tblHeader w:val="true"/>
          <w:trHeight w:val="9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评估项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估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估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查得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估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查评审</w:t>
            </w:r>
          </w:p>
        </w:tc>
      </w:tr>
      <w:tr>
        <w:trPr>
          <w:trHeight w:val="222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1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*</w:t>
            </w:r>
            <w:r>
              <w:rPr>
                <w:rFonts w:ascii="仿宋_GB2312;仿宋" w:hAnsi="仿宋_GB2312;仿宋" w:eastAsia="仿宋_GB2312;仿宋"/>
                <w:sz w:val="24"/>
              </w:rPr>
              <w:t>、单位所在地的县（市、区）分管领导每年听取汇报和研究部署社科普及工作，积极支持和参与各类社科普及活动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      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有关文件、记录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、单位重视社科普及工作，明确领导分工，有社科普及工作计划，把社科普及工作纳入单位工作的总体规划，统一部署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单位每年能够安排专项经费用于社科普及活动。 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1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、单位有专人负责社科普及工作。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召开座谈会、查看相关记录、资料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拥有一支由相对固定的人员（社科普及志愿者、社科普及工作积极分子等）组成的社科普及工作队伍。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与当地社区、乡村、学校、机关、企事业单位、社会团体、媒体等保持良好而密切的联系，能够取得相关单位对社科普及工作的积极支持。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阵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2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开办社科普及学校（学堂、讲坛、讲座等）。      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地、实物查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、有一处以上社科普及活动场所（面积不小于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平方米），有一定数量的社科普及刊物和图书资料等。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编有社科普及类报刊或广电节目（包括在报刊内开设社科普及专栏），开辟社科普及宣传橱窗、展板、黑板报等。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建有社科普及类网站（包括在综合网站开设社科普及栏目）。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度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(1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社科普及活动做到年初有计划，年底有总结。  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相关资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有比较完善的激励机制，将社科普及工作纳入单位的考核、评比。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能够结合社科普及实际工作进行理论研讨与探讨。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(3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、经常开展科学、文明、健康的群众性、社会性人文知识培训、讲座、报告、竞赛及宣传教育等社科普及活动，活动形式新颖、内容丰富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每年不少于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次，全年参与公众不少于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人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有关图文、音像资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参加每年九月份全市性社会科学普及周活动。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、编有社科普及类读物或宣传手册、挂图、录音录像等图文、音像资料（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内）。     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、建立社科普及工作档案，每次社科普及活动有文字记载和照片或录影资料。</w:t>
            </w:r>
          </w:p>
          <w:p>
            <w:pPr>
              <w:pStyle w:val="Normal"/>
              <w:spacing w:lineRule="exact" w:line="460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影响</w:t>
            </w:r>
            <w:r>
              <w:rPr>
                <w:rFonts w:ascii="仿宋_GB2312;仿宋" w:hAnsi="仿宋_GB2312;仿宋" w:eastAsia="仿宋_GB2312;仿宋"/>
              </w:rPr>
              <w:t>（加分项目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、媒体宣传（市级报刊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省级报刊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同一项内容就高评分）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资料（有关报刊、获奖证书等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、活动获奖（市级每项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省级每项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同一项活动就高评分）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、论文发表（市级报刊每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省级报刊每篇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、社科普及工作坚持创新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富有特色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成绩显著</w:t>
            </w:r>
            <w:r>
              <w:rPr>
                <w:rFonts w:eastAsia="仿宋_GB2312;仿宋" w:ascii="仿宋_GB2312;仿宋" w:hAnsi="仿宋_GB2312;仿宋"/>
                <w:sz w:val="24"/>
              </w:rPr>
              <w:t>(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的加</w:t>
            </w:r>
            <w:r>
              <w:rPr>
                <w:rFonts w:eastAsia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 分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按“必需评估项目分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附加分”的格式统计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评估内容序号后有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为申报基地必须具备指标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原认定的市级社科普及基地，其“自评得分”应不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（不含附加分）；附加分作为综合评估参考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“评估得分”由市社科联组织考查后填写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“核查评审”由市社科联党组根据相关资料进行综合评估完成。</w:t>
            </w:r>
          </w:p>
        </w:tc>
      </w:tr>
    </w:tbl>
    <w:p>
      <w:pPr>
        <w:pStyle w:val="Normal"/>
        <w:tabs>
          <w:tab w:val="clear" w:pos="420"/>
          <w:tab w:val="left" w:pos="7095" w:leader="none"/>
        </w:tabs>
        <w:rPr/>
      </w:pPr>
      <w:r>
        <w:rPr/>
      </w:r>
    </w:p>
    <w:sectPr>
      <w:type w:val="nextPage"/>
      <w:pgSz w:w="11906" w:h="16838"/>
      <w:pgMar w:left="1531" w:right="130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6:00Z</dcterms:created>
  <dc:creator>MC SYSTEM</dc:creator>
  <dc:description/>
  <cp:keywords/>
  <dc:language>en-US</dc:language>
  <cp:lastModifiedBy>xzgcxy</cp:lastModifiedBy>
  <cp:lastPrinted>2019-04-30T10:44:00Z</cp:lastPrinted>
  <dcterms:modified xsi:type="dcterms:W3CDTF">2019-05-05T08:59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