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5"/>
        <w:spacing w:lineRule="exact" w:line="59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5"/>
        <w:spacing w:lineRule="exact" w:line="590"/>
        <w:jc w:val="center"/>
        <w:rPr>
          <w:rFonts w:ascii="Times New Roman" w:hAnsi="Times New Roman" w:eastAsia="华文中宋" w:cs="Times New Roman"/>
          <w:b/>
          <w:b/>
          <w:spacing w:val="-2"/>
          <w:sz w:val="44"/>
          <w:szCs w:val="44"/>
        </w:rPr>
      </w:pPr>
      <w:r>
        <w:rPr>
          <w:rFonts w:ascii="Times New Roman" w:hAnsi="Times New Roman" w:cs="Times New Roman" w:eastAsia="华文中宋"/>
          <w:b/>
          <w:spacing w:val="-2"/>
          <w:sz w:val="44"/>
          <w:szCs w:val="44"/>
        </w:rPr>
        <w:t>江苏省高等学校自然科学研究项目管理办法</w:t>
      </w:r>
    </w:p>
    <w:p>
      <w:pPr>
        <w:pStyle w:val="Style15"/>
        <w:spacing w:lineRule="exact" w:line="590"/>
        <w:rPr>
          <w:rFonts w:ascii="Times New Roman" w:hAnsi="Times New Roman" w:eastAsia="黑体;SimHei" w:cs="Times New Roman"/>
          <w:b/>
          <w:b/>
          <w:spacing w:val="-2"/>
          <w:sz w:val="32"/>
          <w:szCs w:val="32"/>
        </w:rPr>
      </w:pPr>
      <w:r>
        <w:rPr>
          <w:rFonts w:eastAsia="黑体;SimHei" w:cs="Times New Roman" w:ascii="Times New Roman" w:hAnsi="Times New Roman"/>
          <w:b/>
          <w:spacing w:val="-2"/>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spacing w:lineRule="exact" w:line="590"/>
        <w:ind w:firstLine="64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提高江苏省高等学校科技自主创新能力和水平，促进学科建设和人才培养，进一步提高高等学校服务经济社会发展的能力和水平，特设立江苏省高等学校自然科学研究项目（简称“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主要支持省属本科高等学校、独立学院、高职高专院校科技人员开展自然科学基础研究和应用基础研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支持的学科范围包括：理、工、农、医等学科门类。</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的研究期限一般二至三年。</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条件：</w:t>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必须是省属本科高等学校、独立学院、高职高专院校的在岗科技人员，应具有良好的政治思想素质和职业道德。</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每年只能申报一个项目，并且无在研的项目以及其他省级以上科研项目。</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手续必须完备，所需资料必须齐全。</w:t>
      </w:r>
    </w:p>
    <w:p>
      <w:pPr>
        <w:pStyle w:val="Style15"/>
        <w:spacing w:lineRule="exact" w:line="590"/>
        <w:ind w:firstLine="627"/>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项目应依托部省级以上重点实验室等平台申报，应具有较强的科技前沿性和较好的应用前景，主要研究内容应与平台方向一致。项目负责人应为平台固定人员，年龄一般</w:t>
      </w:r>
      <w:r>
        <w:rPr>
          <w:rFonts w:ascii="Times New Roman" w:hAnsi="Times New Roman" w:cs="Times New Roman" w:eastAsia="仿宋_GB2312"/>
          <w:color w:val="FF0000"/>
          <w:sz w:val="32"/>
          <w:szCs w:val="32"/>
        </w:rPr>
        <w:t>不超过</w:t>
      </w:r>
      <w:r>
        <w:rPr>
          <w:rFonts w:eastAsia="仿宋_GB2312" w:cs="Times New Roman" w:ascii="Times New Roman" w:hAnsi="Times New Roman"/>
          <w:color w:val="FF0000"/>
          <w:sz w:val="32"/>
          <w:szCs w:val="32"/>
        </w:rPr>
        <w:t>50</w:t>
      </w:r>
      <w:r>
        <w:rPr>
          <w:rFonts w:ascii="Times New Roman" w:hAnsi="Times New Roman" w:cs="Times New Roman" w:eastAsia="仿宋_GB2312"/>
          <w:sz w:val="32"/>
          <w:szCs w:val="32"/>
        </w:rPr>
        <w:t>周岁，须具有正高级或取得博士学位的副高级职称。</w:t>
      </w:r>
    </w:p>
    <w:p>
      <w:pPr>
        <w:pStyle w:val="Style15"/>
        <w:spacing w:lineRule="exact" w:line="590"/>
        <w:ind w:firstLine="627"/>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上项目重点面向年龄</w:t>
      </w:r>
      <w:r>
        <w:rPr>
          <w:rFonts w:ascii="Times New Roman" w:hAnsi="Times New Roman" w:cs="Times New Roman" w:eastAsia="仿宋_GB2312"/>
          <w:color w:val="FF0000"/>
          <w:sz w:val="32"/>
          <w:szCs w:val="32"/>
        </w:rPr>
        <w:t>不超过</w:t>
      </w:r>
      <w:r>
        <w:rPr>
          <w:rFonts w:eastAsia="仿宋_GB2312" w:cs="Times New Roman" w:ascii="Times New Roman" w:hAnsi="Times New Roman"/>
          <w:color w:val="FF0000"/>
          <w:sz w:val="32"/>
          <w:szCs w:val="32"/>
        </w:rPr>
        <w:t>35</w:t>
      </w:r>
      <w:r>
        <w:rPr>
          <w:rFonts w:ascii="Times New Roman" w:hAnsi="Times New Roman" w:cs="Times New Roman" w:eastAsia="仿宋_GB2312"/>
          <w:color w:val="FF0000"/>
          <w:sz w:val="32"/>
          <w:szCs w:val="32"/>
        </w:rPr>
        <w:t>周岁</w:t>
      </w:r>
      <w:r>
        <w:rPr>
          <w:rFonts w:ascii="Times New Roman" w:hAnsi="Times New Roman" w:cs="Times New Roman" w:eastAsia="仿宋_GB2312"/>
          <w:sz w:val="32"/>
          <w:szCs w:val="32"/>
        </w:rPr>
        <w:t>的科技人员。项目负责人须具有中级以上职称或博士学位，不接受具有正高级职称的科技人员申报。累计获得项目支持二次以上的不得再申报新的面上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应如实填报《江苏省高等学校自然科学研究重大项目申报书》（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江苏省高等学校自然科学研究面上项目申报书》（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评审与立项</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立项后，省教育厅以文件形式通知项目负责人所在高等学校。</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与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spacing w:lineRule="exact" w:line="590"/>
        <w:ind w:firstLine="627"/>
        <w:jc w:val="both"/>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由学校科研管理部门报送省教育厅科学技术与产业处。</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结题与验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验收的项目需提交的代表性研究成果包括：论文（须在国家核心期刊或</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源等期刊上发表）、专著、软件、数据库、模型、专利等。项目成果均应标注“江苏省高等学校自然科学研究项目资助”及项目编号，未标注的不得作为验收材料。</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上资助项目的验收可以采取通讯评议的办法，每个项目应由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外单位同行专家进行评议；重大项目的验收采取会议评议的方式，原则上要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以上同行专家。验收工作根据《合同书》和项目申报书确定的研究内容和技术指标，侧重对项目研究成果的水平与质量进行评议。通过成果鉴定的项目可不必另行组织验收。</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高等学校科研管理部门集中向省教育厅报送结题验收材料。重大项目和面上资助项目结题验收材料包括：《验收报告书》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代表性成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已通过成果鉴定的项目除报送上述材料外，还应报送成果鉴定书和鉴定材料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中止或延期的项目由所在高等学校同时报送中止或延期报告。面上自筹经费项目《汇总表》（内容：项目编号、项目名称、项目负责人、结题时间、审核结果）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费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费主要由省教育厅每年安排相应的专项资金和学校资助等渠道解决。资助的项目经费应按《江苏省教育厅关于印发〈江苏省省属高校科研经费管理办法〉的通知》（苏教规〔</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费主要用于直接费用、间接费用和协作费用，不得安排与项目无关的开支。</w:t>
      </w:r>
    </w:p>
    <w:p>
      <w:pPr>
        <w:pStyle w:val="Style15"/>
        <w:spacing w:lineRule="exact" w:line="590"/>
        <w:ind w:firstLine="627"/>
        <w:rPr>
          <w:rFonts w:eastAsia="仿宋_GB231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中止、撤销的面上资助项目，省教育厅将收回其相应的资助经费。对项目负责人及所在高等学校不积极协助省教育厅收回相应资助经费的，省教育厅将在其他相关科技资助经费中扣除。</w:t>
      </w:r>
      <w:r>
        <w:rPr>
          <w:rFonts w:ascii="Times New Roman" w:hAnsi="Times New Roman" w:cs="Times New Roman" w:eastAsia="Times New Roman"/>
          <w:sz w:val="32"/>
          <w:szCs w:val="32"/>
        </w:rPr>
        <w:t xml:space="preserve"> </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项目实施中取得重大突破、发明和其他科技成果的高等学校和个人，省教育厅可视情况予以表彰或奖励。</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江苏省教育厅负责解释。各高等学校可根据本办法制订相应的实施细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原《江苏省普通高校自然科学研究项目管理办法（试行）》（苏教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cp:keywords/>
  <dc:language>en-US</dc:language>
  <cp:lastModifiedBy>权泉</cp:lastModifiedBy>
  <dcterms:modified xsi:type="dcterms:W3CDTF">2019-04-01T06:22:00Z</dcterms:modified>
  <cp:revision>7</cp:revision>
  <dc:subject/>
  <dc:title/>
</cp:coreProperties>
</file>