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高教学会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959"/>
        <w:gridCol w:w="2126"/>
        <w:gridCol w:w="816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类别填写申报书扉页上对应的数字即可；负责老师可以加评审工作群，方便后期联系。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2264418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juarry</cp:lastModifiedBy>
  <cp:lastPrinted>2019-04-10T14:11:00Z</cp:lastPrinted>
  <dcterms:modified xsi:type="dcterms:W3CDTF">2019-04-10T06:11:00Z</dcterms:modified>
  <cp:revision>30</cp:revision>
  <dc:subject/>
  <dc:title/>
</cp:coreProperties>
</file>