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ind w:left="538" w:hanging="53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20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促进奖（单位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spacing w:lineRule="exact" w:line="480"/>
        <w:ind w:firstLine="711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一部分  单位概况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申报单位基本信息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59"/>
        <w:gridCol w:w="1418"/>
        <w:gridCol w:w="200"/>
        <w:gridCol w:w="1501"/>
        <w:gridCol w:w="1221"/>
        <w:gridCol w:w="1581"/>
        <w:gridCol w:w="22"/>
      </w:tblGrid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或法人姓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highlight w:val="green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单位发展历程：（政府部门不填）</w:t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产学研合作情况</w:t>
      </w:r>
    </w:p>
    <w:p>
      <w:pPr>
        <w:pStyle w:val="Normal"/>
        <w:spacing w:lineRule="exact" w:line="480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一、促进产学研合作的基本情况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在促进产学研合作，营造良好的政策环境、投资环境、创新环境方面所作的主要工作。在推动网络平台和产学研战略联盟建设方面，采取的具体措施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在促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产品、技术、人才、创新模式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三、本单位在促进产学研合作过程中所遇到的主要问题和瓶颈，采取的解决方式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四、本单位在促进产学研合作的过程中，进行组织创新、管理创新、机制创新、理论创新等方面的体会和经验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本单位促进产学研合作方面的案例</w:t>
      </w:r>
      <w:r>
        <w:rPr>
          <w:rFonts w:cs="宋体;SimSun" w:ascii="宋体;SimSun" w:hAnsi="宋体;SimSun"/>
          <w:spacing w:val="4"/>
          <w:sz w:val="28"/>
          <w:szCs w:val="28"/>
        </w:rPr>
        <w:t>3-4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 w:before="156" w:after="0"/>
        <w:ind w:firstLine="567"/>
        <w:rPr/>
      </w:pPr>
      <w:r>
        <w:rPr/>
        <w:t>第四部分   申报单位和推荐单位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277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法人代表签名：</w:t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0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  相关附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 </w:t>
      </w:r>
      <w:r>
        <w:rPr>
          <w:rFonts w:ascii="宋体;SimSun" w:hAnsi="宋体;SimSun" w:cs="宋体;SimSun"/>
          <w:sz w:val="28"/>
          <w:szCs w:val="28"/>
        </w:rPr>
        <w:t>企业营业执照、事业法人证书、社团登记证复印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奖证书复印件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产学研合作协议、研发合作协议复印件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产学研合作成果列入政府资助项目、各项计划相关文件（国家级、</w:t>
      </w:r>
    </w:p>
    <w:p>
      <w:pPr>
        <w:pStyle w:val="Normal"/>
        <w:spacing w:lineRule="exact" w:line="4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、市级）复印件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获得金融机构、风投等单位相关支持文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pacing w:val="4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07:00Z</dcterms:created>
  <dc:creator>User</dc:creator>
  <dc:description/>
  <cp:keywords/>
  <dc:language>en-US</dc:language>
  <cp:lastModifiedBy>xzit</cp:lastModifiedBy>
  <cp:lastPrinted>2009-03-09T09:02:00Z</cp:lastPrinted>
  <dcterms:modified xsi:type="dcterms:W3CDTF">2020-04-20T01:00:00Z</dcterms:modified>
  <cp:revision>42</cp:revision>
  <dc:subject/>
  <dc:title>姓</dc:title>
</cp:coreProperties>
</file>