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933450" cy="0"/>
                <wp:effectExtent l="635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4pt" to="41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江苏省科协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重大软科学研究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62.2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名称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14960</wp:posOffset>
                </wp:positionV>
                <wp:extent cx="2466975" cy="0"/>
                <wp:effectExtent l="635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8pt" to="362.2pt,24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申报单位（公章）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32740</wp:posOffset>
                </wp:positionV>
                <wp:extent cx="306705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6.2pt" to="362.2pt,26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单位地址</w:t>
      </w:r>
      <w:r>
        <w:rPr>
          <w:sz w:val="28"/>
        </w:rPr>
        <w:t>/</w:t>
      </w:r>
      <w:r>
        <w:rPr>
          <w:sz w:val="28"/>
        </w:rPr>
        <w:t>邮编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351155</wp:posOffset>
                </wp:positionV>
                <wp:extent cx="1066800" cy="0"/>
                <wp:effectExtent l="0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65pt" to="220.45pt,27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351155</wp:posOffset>
                </wp:positionV>
                <wp:extent cx="120015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.65pt" to="362.2pt,27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负责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电话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5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390525</wp:posOffset>
                </wp:positionV>
                <wp:extent cx="1065530" cy="0"/>
                <wp:effectExtent l="0" t="5080" r="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0.75pt" to="216.3pt,30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403225</wp:posOffset>
                </wp:positionV>
                <wp:extent cx="1066800" cy="0"/>
                <wp:effectExtent l="0" t="5080" r="635" b="508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1.75pt" to="354.7pt,31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手机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368935</wp:posOffset>
                </wp:positionV>
                <wp:extent cx="3333750" cy="0"/>
                <wp:effectExtent l="0" t="5080" r="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05pt" to="362.2pt,29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E</w:t>
      </w:r>
      <w:r>
        <w:rPr>
          <w:sz w:val="28"/>
        </w:rPr>
        <w:t>-mail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  <w:t>江苏省科学技术协会印制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5"/>
        <w:gridCol w:w="1260"/>
        <w:gridCol w:w="240"/>
        <w:gridCol w:w="630"/>
        <w:gridCol w:w="570"/>
        <w:gridCol w:w="720"/>
        <w:gridCol w:w="615"/>
        <w:gridCol w:w="1878"/>
      </w:tblGrid>
      <w:tr>
        <w:trPr>
          <w:trHeight w:val="538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66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  <w:t>申报单位名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负责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开户行、帐号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旬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起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旬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成果提交形式及验收方法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8270" w:hRule="atLeast"/>
          <w:cantSplit w:val="true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依据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（项目研究的必要性，预计研究成果的实用性，约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基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（课题申报单位和主要负责人本年度工作安排与课题内容的相关性，目前已具备的工作条件和研究基础等，约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82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（研究内容框架、技术路线、目标成果的决策咨询意义等，约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字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（经费概算及来源渠道）</w:t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人员组成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以内）及分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任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6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会保证申报材料真实、合法、有效，申报事项和资助经费使用计划已经学会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届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法定代表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3212" w:hRule="atLeast"/>
        </w:trPr>
        <w:tc>
          <w:tcPr>
            <w:tcW w:w="4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作单位（一）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4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作单位（二）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2709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2531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省科协立项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8:00Z</dcterms:created>
  <dc:creator>张颖</dc:creator>
  <dc:description/>
  <cp:keywords/>
  <dc:language>en-US</dc:language>
  <cp:lastModifiedBy>微软中国</cp:lastModifiedBy>
  <dcterms:modified xsi:type="dcterms:W3CDTF">2013-06-24T03:08:00Z</dcterms:modified>
  <cp:revision>3</cp:revision>
  <dc:subject/>
  <dc:title/>
</cp:coreProperties>
</file>