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附件</w:t>
      </w:r>
      <w:r>
        <w:rPr>
          <w:rFonts w:eastAsia="方正仿宋_GBK;黑体"/>
          <w:sz w:val="32"/>
          <w:szCs w:val="32"/>
        </w:rPr>
        <w:t>2</w:t>
      </w:r>
      <w:r>
        <w:rPr>
          <w:rFonts w:eastAsia="方正仿宋_GBK;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/>
          <w:sz w:val="18"/>
          <w:szCs w:val="18"/>
        </w:rPr>
      </w:pPr>
      <w:r>
        <w:rPr>
          <w:rFonts w:ascii="方正小标宋_GBK;黑体" w:hAnsi="方正小标宋_GBK;黑体" w:eastAsia="方正小标宋_GBK;黑体"/>
          <w:sz w:val="18"/>
          <w:szCs w:val="18"/>
        </w:rPr>
        <w:t>苏北科技发展计划项目简表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6090"/>
      </w:tblGrid>
      <w:tr>
        <w:trPr>
          <w:trHeight w:val="57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承担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  <w:bookmarkStart w:id="2" w:name="ZGBMDM"/>
            <w:bookmarkStart w:id="3" w:name="STRZGBMDM"/>
            <w:bookmarkStart w:id="4" w:name="KSSJN"/>
            <w:bookmarkStart w:id="5" w:name="ZGBMDM"/>
            <w:bookmarkStart w:id="6" w:name="STRZGBMDM"/>
            <w:bookmarkStart w:id="7" w:name="KSSJN"/>
            <w:bookmarkEnd w:id="5"/>
            <w:bookmarkEnd w:id="6"/>
            <w:bookmarkEnd w:id="7"/>
          </w:p>
        </w:tc>
      </w:tr>
      <w:tr>
        <w:trPr>
          <w:trHeight w:val="5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加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5"/>
        <w:gridCol w:w="625"/>
        <w:gridCol w:w="735"/>
        <w:gridCol w:w="1157"/>
        <w:gridCol w:w="1783"/>
        <w:gridCol w:w="735"/>
        <w:gridCol w:w="6"/>
      </w:tblGrid>
      <w:tr>
        <w:trPr>
          <w:trHeight w:val="44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效益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研发科技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" w:name="CDDWZGZRS"/>
            <w:bookmarkStart w:id="9" w:name="CDDWZGZRS"/>
            <w:bookmarkEnd w:id="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0" w:name="CDDWKJRYS"/>
            <w:bookmarkStart w:id="11" w:name="CDDWKJRYS"/>
            <w:bookmarkEnd w:id="11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拥有专利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2" w:name="YYZLS"/>
            <w:bookmarkStart w:id="13" w:name="YYZLS"/>
            <w:bookmarkEnd w:id="1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发明专利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4" w:name="FMZLS"/>
            <w:bookmarkStart w:id="15" w:name="FMZLS"/>
            <w:bookmarkEnd w:id="15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销售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6" w:name="NXSE"/>
            <w:bookmarkStart w:id="17" w:name="NXSE"/>
            <w:bookmarkEnd w:id="1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创汇（万美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18" w:name="NCH"/>
            <w:bookmarkStart w:id="19" w:name="NCH"/>
            <w:bookmarkEnd w:id="19"/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上缴税金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0" w:name="NSJSJ"/>
            <w:bookmarkStart w:id="21" w:name="NSJSJ"/>
            <w:bookmarkEnd w:id="2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利润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2" w:name="NLR"/>
            <w:bookmarkStart w:id="23" w:name="NLR"/>
            <w:bookmarkEnd w:id="23"/>
          </w:p>
        </w:tc>
      </w:tr>
      <w:tr>
        <w:trPr>
          <w:trHeight w:val="35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主要目标及任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24" w:name="ZYYJNR"/>
            <w:bookmarkEnd w:id="24"/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目标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开发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关键技术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新之处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考核指标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考核指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每条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技术考核指标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的产业化和经济指标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预期成果及成果形式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的社会效益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考核指标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省拨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匹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5" w:name="XMZTZ"/>
            <w:bookmarkStart w:id="26" w:name="XMZTZ"/>
            <w:bookmarkEnd w:id="26"/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7" w:name="SQSBK"/>
            <w:bookmarkStart w:id="28" w:name="SQSBK"/>
            <w:bookmarkEnd w:id="28"/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9" w:name="BMPP"/>
            <w:bookmarkStart w:id="30" w:name="BMPP"/>
            <w:bookmarkEnd w:id="30"/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来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1" w:name="DWZC"/>
            <w:bookmarkStart w:id="32" w:name="DWZC"/>
            <w:bookmarkEnd w:id="32"/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3" w:name="YHDK"/>
            <w:bookmarkStart w:id="34" w:name="YHDK"/>
            <w:bookmarkEnd w:id="34"/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5" w:name="QTLY"/>
            <w:bookmarkStart w:id="36" w:name="QTLY"/>
            <w:bookmarkEnd w:id="36"/>
          </w:p>
        </w:tc>
      </w:tr>
      <w:tr>
        <w:trPr>
          <w:trHeight w:val="657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主管部门意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  <w:t>填写说明：信息表内容要实事求是，逐项认真填写，并请主管部门审核。</w:t>
      </w:r>
    </w:p>
    <w:sectPr>
      <w:type w:val="nextPage"/>
      <w:pgSz w:w="11906" w:h="16838"/>
      <w:pgMar w:left="1797" w:right="1797" w:gutter="0" w:header="0" w:top="1158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7:00Z</dcterms:created>
  <dc:creator>JonMMx 2000</dc:creator>
  <dc:description/>
  <cp:keywords/>
  <dc:language>en-US</dc:language>
  <cp:lastModifiedBy>微软用户</cp:lastModifiedBy>
  <cp:lastPrinted>2011-02-16T11:29:00Z</cp:lastPrinted>
  <dcterms:modified xsi:type="dcterms:W3CDTF">2012-02-11T07:57:00Z</dcterms:modified>
  <cp:revision>2</cp:revision>
  <dc:subject/>
  <dc:title>                                         密级：</dc:title>
</cp:coreProperties>
</file>