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决策咨询报告格式体例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文稿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文稿由内容提要、正文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内容提要：字数在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正文：字数一般在</w:t>
      </w:r>
      <w:r>
        <w:rPr>
          <w:rFonts w:eastAsia="方正仿宋_GBK" w:cs="Times New Roman" w:ascii="Times New Roman" w:hAnsi="Times New Roman"/>
          <w:sz w:val="32"/>
          <w:szCs w:val="32"/>
        </w:rPr>
        <w:t>5000—8000</w:t>
      </w:r>
      <w:r>
        <w:rPr>
          <w:rFonts w:ascii="Times New Roman" w:hAnsi="Times New Roman" w:cs="Times New Roman" w:eastAsia="方正仿宋_GBK"/>
          <w:sz w:val="32"/>
          <w:szCs w:val="32"/>
        </w:rPr>
        <w:t>之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作者信息：姓名标在文题下方，工作单位和职务、职称等信息标注在文末。可以智库或研究基地名称署名，并注明执笔人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编辑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文题：小标宋二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内容提要：楷体四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正文：仿宋体四号，行间距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各级标题：序号依次为一、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；一级标题为黑体四号，二级标题为楷体四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图表格式：表格题注黑体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磅，置于表格上方居中，内容为宋体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磅，其中字段一行加粗。</w:t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9:00Z</dcterms:created>
  <dc:creator>Administrator</dc:creator>
  <dc:description/>
  <dc:language>en-US</dc:language>
  <cp:lastModifiedBy>Administrator</cp:lastModifiedBy>
  <dcterms:modified xsi:type="dcterms:W3CDTF">2017-04-12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