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"/>
          <w:sz w:val="30"/>
          <w:szCs w:val="30"/>
        </w:rPr>
        <w:t>2012</w:t>
      </w:r>
      <w:r>
        <w:rPr>
          <w:b/>
          <w:spacing w:val="-6"/>
          <w:sz w:val="30"/>
          <w:szCs w:val="30"/>
        </w:rPr>
        <w:t>年度国家社会科学基金第一批重大项目（文化类）招标选题</w:t>
      </w:r>
      <w:r>
        <w:rPr>
          <w:rFonts w:cs="Calibri" w:eastAsia="Calibri"/>
          <w:b/>
          <w:spacing w:val="-6"/>
          <w:sz w:val="30"/>
          <w:szCs w:val="30"/>
        </w:rPr>
        <w:t xml:space="preserve">  </w:t>
      </w:r>
    </w:p>
    <w:p>
      <w:pPr>
        <w:pStyle w:val="Normal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国特色社会主义文化发展道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化改革发展与贯彻落实科学发展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建设社会主义文化强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社会主义核心价值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社会主义核心价值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中国特色社会主义共同理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实施中国特色社会主义理论体系普及计划的途径、载体和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推进公民道德建设工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推进政务诚信、商务诚信、社会诚信和司法公信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当今时代文化发展的新特点新趋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世界文化多样性与构建和谐世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现阶段我国社会大众精神文化生活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文化创作生产坚持以人民为中心的创作导向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文化产品创作生产的评价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新时期文艺理论建设与文艺批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坚持马克思主义新闻观与完善舆论引导格局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走基层、转作风、改文风”与加强和改进新闻舆论工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网络文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国际传播发展新趋势与加快构建现代传播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中华优秀传统文化传承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我国非物质文化遗产名录体系和资源图谱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构建公共文化服务指标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统筹城乡文化一体化发展新格局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农民工与城市公共文化服务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推动文化产业成为国民经济支柱性产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构建现代文化产业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健全现代文化市场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推进文化科技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提高我国文化产品国际竞争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扩大文化消费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特色文化城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保证和提高文化建设投入的机制和政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加快文化立法、提高文化建设法制化水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深化国有文化单位改革和文化管理体制机制改革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实施文化走出去工程的政策措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加强文化专门人才培养创新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微软用户</dc:creator>
  <dc:description/>
  <cp:keywords/>
  <dc:language>en-US</dc:language>
  <cp:lastModifiedBy>Lenovo User</cp:lastModifiedBy>
  <dcterms:modified xsi:type="dcterms:W3CDTF">2011-12-14T13:46:00Z</dcterms:modified>
  <cp:revision>4</cp:revision>
  <dc:subject/>
  <dc:title/>
</cp:coreProperties>
</file>