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黑体;SimHei"/>
          <w:sz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填写说明</w:t>
      </w:r>
    </w:p>
    <w:p>
      <w:pPr>
        <w:pStyle w:val="Style13"/>
        <w:numPr>
          <w:ilvl w:val="0"/>
          <w:numId w:val="2"/>
        </w:numPr>
        <w:spacing w:lineRule="exact" w:line="500"/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填写要求</w:t>
      </w:r>
    </w:p>
    <w:p>
      <w:pPr>
        <w:pStyle w:val="Normal"/>
        <w:spacing w:lineRule="exact" w:line="500"/>
        <w:ind w:firstLine="643"/>
        <w:rPr>
          <w:b/>
          <w:b/>
          <w:color w:val="FF0000"/>
        </w:rPr>
      </w:pPr>
      <w:r>
        <w:rPr>
          <w:b/>
          <w:color w:val="FF0000"/>
        </w:rPr>
        <w:t>专家录入信息需符合国家有关保密规定，不得填写涉密信息。</w:t>
      </w:r>
    </w:p>
    <w:p>
      <w:pPr>
        <w:pStyle w:val="Normal"/>
        <w:spacing w:lineRule="exact" w:line="500"/>
        <w:ind w:firstLine="64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3"/>
        <w:numPr>
          <w:ilvl w:val="0"/>
          <w:numId w:val="2"/>
        </w:numPr>
        <w:spacing w:lineRule="exact" w:line="500"/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基本信息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>
          <w:b/>
          <w:b/>
        </w:rPr>
      </w:pPr>
      <w:r>
        <w:rPr>
          <w:b/>
        </w:rPr>
        <w:t>姓：</w:t>
      </w:r>
      <w:r>
        <w:rPr/>
        <w:t>填写全称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名：</w:t>
      </w:r>
      <w:r>
        <w:rPr/>
        <w:t>填写全称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性别：</w:t>
      </w:r>
      <w:r>
        <w:rPr/>
        <w:t>下拉选择“男”“女”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出生日期：</w:t>
      </w:r>
      <w:r>
        <w:rPr/>
        <w:t>填写日期，例如“</w:t>
      </w:r>
      <w:r>
        <w:rPr/>
        <w:t>19yy-mm-dd</w:t>
      </w:r>
      <w:r>
        <w:rPr>
          <w:rFonts w:cs="仿宋_GB2312;仿宋" w:ascii="仿宋_GB2312;仿宋" w:hAnsi="仿宋_GB2312;仿宋"/>
        </w:rPr>
        <w:t>”</w:t>
      </w:r>
      <w:r>
        <w:rPr/>
        <w:t>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国家和地区：</w:t>
      </w:r>
      <w:r>
        <w:rPr/>
        <w:t>填写国家和地区全称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专家来源：</w:t>
      </w:r>
      <w:r>
        <w:rPr/>
        <w:t>下拉选择“本校”“其它事业单位”“企业”“国外研究机构”，鼓励推荐国外研究机构专家；不得推荐其它国内高校的专家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证件类型：</w:t>
      </w:r>
      <w:r>
        <w:rPr/>
        <w:t>下拉选择“居民身份证”“护照”</w:t>
      </w:r>
      <w:bookmarkStart w:id="0" w:name="_GoBack"/>
      <w:bookmarkEnd w:id="0"/>
      <w:r>
        <w:rPr/>
        <w:t>，中国公民应优先选择填写居民身份证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证件号码：</w:t>
      </w:r>
      <w:r>
        <w:rPr/>
        <w:t>对照所选证件类型填写证件号码（如果居民身份证号第</w:t>
      </w:r>
      <w:r>
        <w:rPr/>
        <w:t>18</w:t>
      </w:r>
      <w:r>
        <w:rPr/>
        <w:t>位为“</w:t>
      </w:r>
      <w:r>
        <w:rPr/>
        <w:t>X</w:t>
      </w:r>
      <w:r>
        <w:rPr>
          <w:rFonts w:cs="仿宋_GB2312;仿宋" w:ascii="仿宋_GB2312;仿宋" w:hAnsi="仿宋_GB2312;仿宋"/>
        </w:rPr>
        <w:t>”</w:t>
      </w:r>
      <w:r>
        <w:rPr/>
        <w:t>，请填写大写的“</w:t>
      </w:r>
      <w:r>
        <w:rPr/>
        <w:t>X</w:t>
      </w:r>
      <w:r>
        <w:rPr>
          <w:rFonts w:cs="仿宋_GB2312;仿宋" w:ascii="仿宋_GB2312;仿宋" w:hAnsi="仿宋_GB2312;仿宋"/>
        </w:rPr>
        <w:t>”</w:t>
      </w:r>
      <w:r>
        <w:rPr/>
        <w:t>）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任职单位：</w:t>
      </w:r>
      <w:r>
        <w:rPr/>
        <w:t>填写人事关系所在单位全称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所在二级单位：</w:t>
      </w:r>
      <w:r>
        <w:rPr/>
        <w:t>填写全称（如学院或部门名称）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职务：</w:t>
      </w:r>
      <w:r>
        <w:rPr/>
        <w:t>填写职务全称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职称：</w:t>
      </w:r>
      <w:r>
        <w:rPr/>
        <w:t>下拉选择“教授”“研究员”“教授级高工”等，如无可选择项，请参考专家职称表填写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院士：</w:t>
      </w:r>
      <w:r>
        <w:rPr/>
        <w:t>下拉选择“科学院”“工程院”“两院院士”“其他国家院士”，其他国家院士请填写全称；非院士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工作电话：</w:t>
      </w:r>
      <w:r>
        <w:rPr/>
        <w:t>填写区号</w:t>
      </w:r>
      <w:r>
        <w:rPr/>
        <w:t>+</w:t>
      </w:r>
      <w:r>
        <w:rPr/>
        <w:t>号码，例如“</w:t>
      </w:r>
      <w:r>
        <w:rPr/>
        <w:t>010-66090000</w:t>
      </w:r>
      <w:r>
        <w:rPr>
          <w:rFonts w:cs="仿宋_GB2312;仿宋" w:ascii="仿宋_GB2312;仿宋" w:hAnsi="仿宋_GB2312;仿宋"/>
        </w:rPr>
        <w:t>”</w:t>
      </w:r>
      <w:r>
        <w:rPr/>
        <w:t>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移动电话：</w:t>
      </w:r>
      <w:r>
        <w:rPr/>
        <w:t>填写长度</w:t>
      </w:r>
      <w:r>
        <w:rPr/>
        <w:t>20</w:t>
      </w:r>
      <w:r>
        <w:rPr/>
        <w:t>以内的纯数字，例如“</w:t>
      </w:r>
      <w:r>
        <w:rPr/>
        <w:t>13800000000</w:t>
      </w:r>
      <w:r>
        <w:rPr>
          <w:rFonts w:cs="仿宋_GB2312;仿宋" w:ascii="仿宋_GB2312;仿宋" w:hAnsi="仿宋_GB2312;仿宋"/>
        </w:rPr>
        <w:t>”</w:t>
      </w:r>
      <w:r>
        <w:rPr/>
        <w:t>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电子邮箱：</w:t>
      </w:r>
      <w:r>
        <w:rPr/>
        <w:t>填写常用工作邮箱，例如“</w:t>
      </w:r>
      <w:r>
        <w:rPr/>
        <w:t>***@xzit.edu.cn</w:t>
      </w:r>
      <w:r>
        <w:rPr>
          <w:rFonts w:cs="仿宋_GB2312;仿宋" w:ascii="仿宋_GB2312;仿宋" w:hAnsi="仿宋_GB2312;仿宋"/>
        </w:rPr>
        <w:t>”</w:t>
      </w:r>
      <w:r>
        <w:rPr/>
        <w:t>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精通学科</w:t>
      </w:r>
      <w:r>
        <w:rPr>
          <w:b/>
        </w:rPr>
        <w:t>1-3</w:t>
      </w:r>
      <w:r>
        <w:rPr>
          <w:b/>
        </w:rPr>
        <w:t>、熟悉学科</w:t>
      </w:r>
      <w:r>
        <w:rPr>
          <w:b/>
        </w:rPr>
        <w:t>1-3</w:t>
      </w:r>
      <w:r>
        <w:rPr>
          <w:b/>
        </w:rPr>
        <w:t>、一般学科</w:t>
      </w:r>
      <w:r>
        <w:rPr>
          <w:b/>
        </w:rPr>
        <w:t>1-3</w:t>
      </w:r>
      <w:r>
        <w:rPr>
          <w:b/>
        </w:rPr>
        <w:t>：</w:t>
      </w:r>
      <w:r>
        <w:rPr/>
        <w:t>下拉选择相应三级学科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主要研究内容：</w:t>
      </w:r>
      <w:r>
        <w:rPr/>
        <w:t>填写本人主要研究内容及关键词，限</w:t>
      </w:r>
      <w:r>
        <w:rPr/>
        <w:t>20</w:t>
      </w:r>
      <w:r>
        <w:rPr/>
        <w:t>字内。</w:t>
      </w:r>
    </w:p>
    <w:p>
      <w:pPr>
        <w:pStyle w:val="Normal"/>
        <w:spacing w:lineRule="exact" w:line="500"/>
        <w:ind w:firstLine="640"/>
        <w:rPr/>
      </w:pPr>
      <w:r>
        <w:rPr/>
      </w:r>
    </w:p>
    <w:p>
      <w:pPr>
        <w:pStyle w:val="Style13"/>
        <w:numPr>
          <w:ilvl w:val="0"/>
          <w:numId w:val="2"/>
        </w:numPr>
        <w:spacing w:lineRule="exact" w:line="500"/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重要奖励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国家最高科学技术奖：</w:t>
      </w:r>
      <w:r>
        <w:rPr/>
        <w:t>下拉选择“是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国家自然科学奖：</w:t>
      </w:r>
      <w:r>
        <w:rPr/>
        <w:t>下拉选择“一等”“二等”，限选</w:t>
      </w:r>
      <w:r>
        <w:rPr/>
        <w:t>1</w:t>
      </w:r>
      <w:r>
        <w:rPr/>
        <w:t>项；下拉选择“第一完成人”“第二完成人”“第三完成人”“其它”，限选</w:t>
      </w:r>
      <w:r>
        <w:rPr/>
        <w:t>1</w:t>
      </w:r>
      <w:r>
        <w:rPr/>
        <w:t>项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>
          <w:b/>
          <w:b/>
        </w:rPr>
      </w:pPr>
      <w:r>
        <w:rPr>
          <w:b/>
        </w:rPr>
        <w:t>国家技术发明奖：</w:t>
      </w:r>
      <w:r>
        <w:rPr/>
        <w:t>下拉选择“一等”“二等”，限选</w:t>
      </w:r>
      <w:r>
        <w:rPr/>
        <w:t>1</w:t>
      </w:r>
      <w:r>
        <w:rPr/>
        <w:t>项；下拉选择“第一完成人”“第二完成人”“第三完成人”“其它”，限选</w:t>
      </w:r>
      <w:r>
        <w:rPr/>
        <w:t>1</w:t>
      </w:r>
      <w:r>
        <w:rPr/>
        <w:t>项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国家科学技术进步奖：</w:t>
      </w:r>
      <w:r>
        <w:rPr/>
        <w:t>下拉选择“一等”“二等”，限选</w:t>
      </w:r>
      <w:r>
        <w:rPr/>
        <w:t>1</w:t>
      </w:r>
      <w:r>
        <w:rPr/>
        <w:t>项；下拉选择“第一完成人”“第二完成人”“第三完成人”“其它”，限选</w:t>
      </w:r>
      <w:r>
        <w:rPr/>
        <w:t>1</w:t>
      </w:r>
      <w:r>
        <w:rPr/>
        <w:t>项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教育部自然科学奖：</w:t>
      </w:r>
      <w:r>
        <w:rPr/>
        <w:t>下拉选择“一等”“二等”，限选</w:t>
      </w:r>
      <w:r>
        <w:rPr/>
        <w:t>1</w:t>
      </w:r>
      <w:r>
        <w:rPr/>
        <w:t>项；下拉选择“第一完成人”“第二完成人”“第三完成人”“其它”，限选</w:t>
      </w:r>
      <w:r>
        <w:rPr/>
        <w:t>1</w:t>
      </w:r>
      <w:r>
        <w:rPr/>
        <w:t>项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>
          <w:b/>
          <w:b/>
        </w:rPr>
      </w:pPr>
      <w:r>
        <w:rPr>
          <w:b/>
        </w:rPr>
        <w:t>教育部技术发明奖：</w:t>
      </w:r>
      <w:r>
        <w:rPr/>
        <w:t>下拉选择“一等”“二等”，限选</w:t>
      </w:r>
      <w:r>
        <w:rPr/>
        <w:t>1</w:t>
      </w:r>
      <w:r>
        <w:rPr/>
        <w:t>项；下拉选择“第一完成人”“第二完成人”“第三完成人”“其它”，限选</w:t>
      </w:r>
      <w:r>
        <w:rPr/>
        <w:t>1</w:t>
      </w:r>
      <w:r>
        <w:rPr/>
        <w:t>项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教育部科学技术进步奖：</w:t>
      </w:r>
      <w:r>
        <w:rPr/>
        <w:t>下拉选择“一等”“二等”，限选</w:t>
      </w:r>
      <w:r>
        <w:rPr/>
        <w:t>1</w:t>
      </w:r>
      <w:r>
        <w:rPr/>
        <w:t>项；下拉选择“第一完成人”“第二完成人”“第三完成人”“其它”，限选</w:t>
      </w:r>
      <w:r>
        <w:rPr/>
        <w:t>1</w:t>
      </w:r>
      <w:r>
        <w:rPr/>
        <w:t>项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教育部青年科学奖：</w:t>
      </w:r>
      <w:r>
        <w:rPr/>
        <w:t>下拉选择“是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省级科学技术奖：</w:t>
      </w:r>
      <w:r>
        <w:rPr/>
        <w:t>下拉选择“一等及以上”；下拉选择“第一完成人”“第二完成人”“第三完成人”“其它”，限选</w:t>
      </w:r>
      <w:r>
        <w:rPr/>
        <w:t>1</w:t>
      </w:r>
      <w:r>
        <w:rPr/>
        <w:t>项；若不是，则不选填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>
          <w:b/>
          <w:b/>
        </w:rPr>
      </w:pPr>
      <w:r>
        <w:rPr>
          <w:b/>
        </w:rPr>
        <w:t>社会力量设奖：</w:t>
      </w:r>
      <w:r>
        <w:rPr/>
        <w:t>填写代表性奖项全称及奖励等级，限填</w:t>
      </w:r>
      <w:r>
        <w:rPr/>
        <w:t>1</w:t>
      </w:r>
      <w:r>
        <w:rPr/>
        <w:t>项；下拉选择“第一完成人”“第二完成人”“第三完成人”“其它”，限选</w:t>
      </w:r>
      <w:r>
        <w:rPr/>
        <w:t>1</w:t>
      </w:r>
      <w:r>
        <w:rPr/>
        <w:t>项；若不是，则不选填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>
          <w:b/>
          <w:b/>
        </w:rPr>
      </w:pPr>
      <w:r>
        <w:rPr>
          <w:b/>
        </w:rPr>
        <w:t>其它奖励：</w:t>
      </w:r>
      <w:r>
        <w:rPr/>
        <w:t>填写代表性奖项全称及奖励等级，限填</w:t>
      </w:r>
      <w:r>
        <w:rPr/>
        <w:t>1</w:t>
      </w:r>
      <w:r>
        <w:rPr/>
        <w:t>项（包括诺贝尔奖、菲尔兹奖、图灵奖、何梁何利科学与技术成就奖、华罗庚数学奖、吴玉章奖、宝钢教师奖等）；下拉选择“第一完成人”“第二完成人”“第三完成人”“其它”，限选</w:t>
      </w:r>
      <w:r>
        <w:rPr/>
        <w:t>1</w:t>
      </w:r>
      <w:r>
        <w:rPr/>
        <w:t>项；若不是，则不选填。</w:t>
      </w:r>
    </w:p>
    <w:p>
      <w:pPr>
        <w:pStyle w:val="Normal"/>
        <w:spacing w:lineRule="exact" w:line="500"/>
        <w:ind w:firstLine="643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2"/>
        </w:numPr>
        <w:spacing w:lineRule="exact" w:line="500"/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科研计划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项目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国家千人计划：</w:t>
      </w:r>
      <w:r>
        <w:rPr/>
        <w:t>下拉选择“顶尖人才与创新团队项目”“创新人才长期项目”“创新人才短期项目”“青年项目”“创业人才项目”“新疆、西藏项目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国家万人计划：</w:t>
      </w:r>
      <w:r>
        <w:rPr/>
        <w:t>下拉选择“杰出人才项目”“科技创新领军人才项目”“科技创业领军人才项目”“哲学社会科学领军人才项目”“百千万工程领军人才项目”“教学名师项目”“青年拔尖人才项目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长江学者奖励计划：</w:t>
      </w:r>
      <w:r>
        <w:rPr/>
        <w:t>下拉选择“特聘教授项目”“讲座教授项目”“青年学者项目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>
          <w:b/>
          <w:b/>
        </w:rPr>
      </w:pPr>
      <w:r>
        <w:rPr>
          <w:b/>
        </w:rPr>
        <w:t>国家杰出青年科学基金项目：</w:t>
      </w:r>
      <w:r>
        <w:rPr/>
        <w:t>下拉选择“是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>
          <w:b/>
          <w:b/>
        </w:rPr>
      </w:pPr>
      <w:r>
        <w:rPr>
          <w:b/>
        </w:rPr>
        <w:t>中科院百人计划：</w:t>
      </w:r>
      <w:r>
        <w:rPr/>
        <w:t>下拉选择“是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>
          <w:b/>
          <w:b/>
        </w:rPr>
      </w:pPr>
      <w:r>
        <w:rPr>
          <w:b/>
        </w:rPr>
        <w:t>创新人才推进计划：</w:t>
      </w:r>
      <w:r>
        <w:rPr/>
        <w:t>下拉选择“是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优秀青年科学基金项目：</w:t>
      </w:r>
      <w:r>
        <w:rPr/>
        <w:t>下拉选择“是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其它人才计划</w:t>
      </w:r>
      <w:r>
        <w:rPr>
          <w:b/>
        </w:rPr>
        <w:t>/</w:t>
      </w:r>
      <w:r>
        <w:rPr>
          <w:b/>
        </w:rPr>
        <w:t>项目：</w:t>
      </w:r>
      <w:r>
        <w:rPr/>
        <w:t>填写一个代表性人才计划</w:t>
      </w:r>
      <w:r>
        <w:rPr/>
        <w:t>/</w:t>
      </w:r>
      <w:r>
        <w:rPr/>
        <w:t>项目全称；若无，则不填写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>
          <w:b/>
          <w:b/>
        </w:rPr>
      </w:pPr>
      <w:r>
        <w:rPr>
          <w:b/>
        </w:rPr>
        <w:t>973</w:t>
      </w:r>
      <w:r>
        <w:rPr>
          <w:b/>
        </w:rPr>
        <w:t>项目：</w:t>
      </w:r>
      <w:r>
        <w:rPr/>
        <w:t>下拉选择“首席科学家”“课题负责人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>
          <w:b/>
          <w:b/>
        </w:rPr>
      </w:pPr>
      <w:r>
        <w:rPr>
          <w:b/>
        </w:rPr>
        <w:t>863</w:t>
      </w:r>
      <w:r>
        <w:rPr>
          <w:b/>
        </w:rPr>
        <w:t>项目：</w:t>
      </w:r>
      <w:r>
        <w:rPr/>
        <w:t>下拉选择“项目负责人”“课题负责人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>
          <w:b/>
          <w:b/>
        </w:rPr>
      </w:pPr>
      <w:r>
        <w:rPr>
          <w:b/>
        </w:rPr>
        <w:t>国家科技重大专项：</w:t>
      </w:r>
      <w:r>
        <w:rPr/>
        <w:t>下拉选择“项目负责人”“课题负责人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国家科技重大专项：</w:t>
      </w:r>
      <w:r>
        <w:rPr/>
        <w:t>下拉选择“项目负责人”“课题负责人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>
          <w:b/>
          <w:b/>
        </w:rPr>
      </w:pPr>
      <w:r>
        <w:rPr>
          <w:b/>
        </w:rPr>
        <w:t>国家重点研发计划：</w:t>
      </w:r>
      <w:r>
        <w:rPr/>
        <w:t>下拉选择“项目负责人”“课题负责人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国家自然科学基金：</w:t>
      </w:r>
      <w:r>
        <w:rPr/>
        <w:t>项目负责人，下拉选择“国家重大科研仪器研制项目（部委推荐）”“创新研究群体项目”“国家重大科研仪器研制项目（自由申报）”“重大项目”“重大研究计划项目”“重点项目”，限选</w:t>
      </w:r>
      <w:r>
        <w:rPr/>
        <w:t>1</w:t>
      </w:r>
      <w:r>
        <w:rPr/>
        <w:t>项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教育部创新团队：</w:t>
      </w:r>
      <w:r>
        <w:rPr/>
        <w:t>带头人，下拉选择“是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其他项目：</w:t>
      </w:r>
      <w:r>
        <w:rPr/>
        <w:t>项目负责人，下拉选择“是”；并填写代表性项目全称；限填</w:t>
      </w:r>
      <w:r>
        <w:rPr/>
        <w:t>1</w:t>
      </w:r>
      <w:r>
        <w:rPr/>
        <w:t>项；若不是，则不选填。</w:t>
      </w:r>
    </w:p>
    <w:p>
      <w:pPr>
        <w:pStyle w:val="Normal"/>
        <w:spacing w:lineRule="exact" w:line="500"/>
        <w:ind w:firstLine="640"/>
        <w:rPr/>
      </w:pPr>
      <w:r>
        <w:rPr/>
      </w:r>
    </w:p>
    <w:p>
      <w:pPr>
        <w:pStyle w:val="Style13"/>
        <w:numPr>
          <w:ilvl w:val="0"/>
          <w:numId w:val="2"/>
        </w:numPr>
        <w:spacing w:lineRule="exact" w:line="500"/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重大平台、基地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>
          <w:b/>
          <w:b/>
        </w:rPr>
      </w:pPr>
      <w:r>
        <w:rPr>
          <w:b/>
        </w:rPr>
        <w:t>国家重大科学基础设施：</w:t>
      </w:r>
      <w:r>
        <w:rPr/>
        <w:t>填写对应的基地平台全称；下拉选择“主任”或“副主任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>
          <w:b/>
          <w:b/>
        </w:rPr>
      </w:pPr>
      <w:r>
        <w:rPr>
          <w:b/>
        </w:rPr>
        <w:t>国家实验室：</w:t>
      </w:r>
      <w:r>
        <w:rPr/>
        <w:t>填写对应的基地平台全称；下拉选择“主任”或“副主任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>
          <w:b/>
          <w:b/>
        </w:rPr>
      </w:pPr>
      <w:r>
        <w:rPr>
          <w:b/>
        </w:rPr>
        <w:t>国家技术创新中心：</w:t>
      </w:r>
      <w:r>
        <w:rPr/>
        <w:t>填写对应的基地平台全称；下拉选择“主任”或“副主任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>
          <w:b/>
          <w:b/>
        </w:rPr>
      </w:pPr>
      <w:r>
        <w:rPr>
          <w:b/>
        </w:rPr>
        <w:t>国家重点实验室：</w:t>
      </w:r>
      <w:r>
        <w:rPr/>
        <w:t>填写对应的基地平台全称；下拉选择“主任”或“副主任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>
          <w:b/>
          <w:b/>
        </w:rPr>
      </w:pPr>
      <w:r>
        <w:rPr>
          <w:b/>
        </w:rPr>
        <w:t>国家工程（技术）研究中心</w:t>
      </w:r>
      <w:r>
        <w:rPr>
          <w:b/>
        </w:rPr>
        <w:t>/</w:t>
      </w:r>
      <w:r>
        <w:rPr>
          <w:b/>
        </w:rPr>
        <w:t>工程实验室：</w:t>
      </w:r>
      <w:r>
        <w:rPr/>
        <w:t>填写对应的基地平台全称；下拉选择“主任”或“副主任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>
          <w:b/>
          <w:b/>
        </w:rPr>
      </w:pPr>
      <w:r>
        <w:rPr>
          <w:b/>
        </w:rPr>
        <w:t>教育部集成攻关大平台：</w:t>
      </w:r>
      <w:r>
        <w:rPr/>
        <w:t>填写对应的基地平台全称；下拉选择“主任”或“副主任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>
          <w:b/>
          <w:b/>
        </w:rPr>
      </w:pPr>
      <w:r>
        <w:rPr>
          <w:b/>
        </w:rPr>
        <w:t>教育部前沿科学中心：</w:t>
      </w:r>
      <w:r>
        <w:rPr/>
        <w:t>填写对应的基地平台全称；下拉选择“主任”或“副主任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>
          <w:b/>
          <w:b/>
        </w:rPr>
      </w:pPr>
      <w:r>
        <w:rPr>
          <w:b/>
        </w:rPr>
        <w:t>教育部重点实验室：</w:t>
      </w:r>
      <w:r>
        <w:rPr/>
        <w:t>填写对应的基地平台全称；下拉选择“主任”或“副主任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>
          <w:b/>
          <w:b/>
        </w:rPr>
      </w:pPr>
      <w:r>
        <w:rPr>
          <w:b/>
        </w:rPr>
        <w:t>教育部工程研究中心：</w:t>
      </w:r>
      <w:r>
        <w:rPr/>
        <w:t>填写对应的基地平台全称；下拉选择“主任”或“副主任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>
          <w:b/>
          <w:b/>
        </w:rPr>
      </w:pPr>
      <w:r>
        <w:rPr>
          <w:rFonts w:cs="仿宋_GB2312;仿宋" w:ascii="仿宋_GB2312;仿宋" w:hAnsi="仿宋_GB2312;仿宋"/>
          <w:b/>
        </w:rPr>
        <w:t>“</w:t>
      </w:r>
      <w:r>
        <w:rPr>
          <w:b/>
        </w:rPr>
        <w:t>111</w:t>
      </w:r>
      <w:r>
        <w:rPr>
          <w:b/>
        </w:rPr>
        <w:t>计划”创新引智基地：</w:t>
      </w:r>
      <w:r>
        <w:rPr/>
        <w:t>填写对应的基地平台全称；下拉选择“主任”或“副主任”；若不是，则不选填。</w:t>
      </w:r>
    </w:p>
    <w:p>
      <w:pPr>
        <w:pStyle w:val="Style13"/>
        <w:numPr>
          <w:ilvl w:val="0"/>
          <w:numId w:val="3"/>
        </w:numPr>
        <w:spacing w:lineRule="exact" w:line="480"/>
        <w:ind w:left="0" w:firstLine="643"/>
        <w:rPr>
          <w:b/>
          <w:b/>
        </w:rPr>
      </w:pPr>
      <w:r>
        <w:rPr>
          <w:b/>
        </w:rPr>
        <w:t>教育部国际合作联合实验室：</w:t>
      </w:r>
      <w:r>
        <w:rPr/>
        <w:t>填写对应的基地平台全称；下拉选择“主任”或“副主任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>
          <w:b/>
          <w:b/>
        </w:rPr>
      </w:pPr>
      <w:r>
        <w:rPr>
          <w:rFonts w:cs="仿宋_GB2312;仿宋" w:ascii="仿宋_GB2312;仿宋" w:hAnsi="仿宋_GB2312;仿宋"/>
          <w:b/>
        </w:rPr>
        <w:t>“</w:t>
      </w:r>
      <w:r>
        <w:rPr>
          <w:b/>
        </w:rPr>
        <w:t>2011</w:t>
      </w:r>
      <w:r>
        <w:rPr>
          <w:b/>
        </w:rPr>
        <w:t>计划”协同创新中心：</w:t>
      </w:r>
      <w:r>
        <w:rPr/>
        <w:t>填写对应的基地平台全称；下拉选择“主任”或“副主任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省部共建协同创新中心：</w:t>
      </w:r>
      <w:r>
        <w:rPr/>
        <w:t>填写对应的基地平台全称；下拉选择“主任”或“副主任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其他省门纭科研基地</w:t>
      </w:r>
      <w:r>
        <w:rPr>
          <w:b/>
        </w:rPr>
        <w:t>/</w:t>
      </w:r>
      <w:r>
        <w:rPr>
          <w:b/>
        </w:rPr>
        <w:t>平台：</w:t>
      </w:r>
      <w:r>
        <w:rPr/>
        <w:t>填写代表性基地平台全称，限填</w:t>
      </w:r>
      <w:r>
        <w:rPr/>
        <w:t>1</w:t>
      </w:r>
      <w:r>
        <w:rPr/>
        <w:t>项；下拉选择“主任”或“副主任”；若不是，则不选填。</w:t>
      </w:r>
    </w:p>
    <w:p>
      <w:pPr>
        <w:pStyle w:val="Normal"/>
        <w:spacing w:lineRule="exact" w:line="500"/>
        <w:ind w:firstLine="640"/>
        <w:rPr/>
      </w:pPr>
      <w:r>
        <w:rPr/>
      </w:r>
    </w:p>
    <w:p>
      <w:pPr>
        <w:pStyle w:val="Style13"/>
        <w:numPr>
          <w:ilvl w:val="0"/>
          <w:numId w:val="2"/>
        </w:numPr>
        <w:spacing w:lineRule="exact" w:line="500"/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专家组织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国务院学位委员会：</w:t>
      </w:r>
      <w:r>
        <w:rPr/>
        <w:t>下拉选择“是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教育部科学技术委员会：</w:t>
      </w:r>
      <w:r>
        <w:rPr/>
        <w:t>填写学部全称，例如“教育部科技委</w:t>
      </w:r>
      <w:r>
        <w:rPr/>
        <w:t>XX</w:t>
      </w:r>
      <w:r>
        <w:rPr/>
        <w:t>学部理事”；填写职务全称；若不是，则不填写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国家级学会：</w:t>
      </w:r>
      <w:r>
        <w:rPr/>
        <w:t>国家级（一级、二级）学会负责人，填写学会全称，限填</w:t>
      </w:r>
      <w:r>
        <w:rPr/>
        <w:t>1</w:t>
      </w:r>
      <w:r>
        <w:rPr/>
        <w:t>项；下拉选择“一级学会理事长”“一级学会副理事长”“二级学会理事长”“二级学会副理事长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国际性学术组织：</w:t>
      </w:r>
      <w:r>
        <w:rPr/>
        <w:t>填写国际性学术组织全称，限填</w:t>
      </w:r>
      <w:r>
        <w:rPr/>
        <w:t>1</w:t>
      </w:r>
      <w:r>
        <w:rPr/>
        <w:t>项，例如“国际</w:t>
      </w:r>
      <w:r>
        <w:rPr/>
        <w:t>XX</w:t>
      </w:r>
      <w:r>
        <w:rPr/>
        <w:t>学会理事”；填写职务全称；若不是，则不填写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期刊任职：</w:t>
      </w:r>
      <w:r>
        <w:rPr/>
        <w:t>填写代表性期刊全称，限填</w:t>
      </w:r>
      <w:r>
        <w:rPr/>
        <w:t>1</w:t>
      </w:r>
      <w:r>
        <w:rPr/>
        <w:t>项；填写职务全称；填写任职时间，例如“</w:t>
      </w:r>
      <w:r>
        <w:rPr/>
        <w:t>2019</w:t>
      </w:r>
      <w:r>
        <w:rPr/>
        <w:t>年</w:t>
      </w:r>
      <w:r>
        <w:rPr/>
        <w:t>1</w:t>
      </w:r>
      <w:r>
        <w:rPr/>
        <w:t>月至今”“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-2019</w:t>
      </w:r>
      <w:r>
        <w:rPr/>
        <w:t>年</w:t>
      </w:r>
      <w:r>
        <w:rPr/>
        <w:t>1</w:t>
      </w:r>
      <w:r>
        <w:rPr/>
        <w:t>月”；填写期刊影响因子；填写影响因子对应年份；若无，则不填写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海外任职：</w:t>
      </w:r>
      <w:r>
        <w:rPr/>
        <w:t>在海外高水平大学或研究有</w:t>
      </w:r>
      <w:r>
        <w:rPr/>
        <w:t>5</w:t>
      </w:r>
      <w:r>
        <w:rPr/>
        <w:t>年以上工作经历、担任终身教职者，填写代表性任职机构全称，限填</w:t>
      </w:r>
      <w:r>
        <w:rPr/>
        <w:t>1</w:t>
      </w:r>
      <w:r>
        <w:rPr/>
        <w:t>项；填写任职时间，例如“</w:t>
      </w:r>
      <w:r>
        <w:rPr/>
        <w:t>2019</w:t>
      </w:r>
      <w:r>
        <w:rPr/>
        <w:t>年</w:t>
      </w:r>
      <w:r>
        <w:rPr/>
        <w:t>1</w:t>
      </w:r>
      <w:r>
        <w:rPr/>
        <w:t>月至今”“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-2019</w:t>
      </w:r>
      <w:r>
        <w:rPr/>
        <w:t>年</w:t>
      </w:r>
      <w:r>
        <w:rPr/>
        <w:t>1</w:t>
      </w:r>
      <w:r>
        <w:rPr/>
        <w:t>月”；若无任职，则不选填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0" w:hanging="420"/>
      </w:pPr>
      <w:rPr>
        <w:sz w:val="30"/>
        <w:i w:val="false"/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;Arial Unicode M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;SimHei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b/>
      <w:bCs/>
      <w:szCs w:val="32"/>
    </w:rPr>
  </w:style>
  <w:style w:type="character" w:styleId="WW8Num1z0">
    <w:name w:val="WW8Num1z0"/>
    <w:qFormat/>
    <w:rPr>
      <w:b/>
      <w:i w:val="false"/>
      <w:sz w:val="3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默认段落字体"/>
    <w:qFormat/>
    <w:rPr/>
  </w:style>
  <w:style w:type="character" w:styleId="Char">
    <w:name w:val="编号 Char"/>
    <w:basedOn w:val="Style11"/>
    <w:qFormat/>
    <w:rPr>
      <w:rFonts w:eastAsia="仿宋_GB2312;仿宋"/>
      <w:sz w:val="32"/>
    </w:rPr>
  </w:style>
  <w:style w:type="character" w:styleId="1Char">
    <w:name w:val="标题 1 Char"/>
    <w:basedOn w:val="Style11"/>
    <w:qFormat/>
    <w:rPr>
      <w:rFonts w:eastAsia="方正小标宋简体;Arial Unicode MS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仿宋_GB2312;仿宋"/>
      <w:b/>
      <w:bCs/>
      <w:sz w:val="32"/>
      <w:szCs w:val="32"/>
    </w:rPr>
  </w:style>
  <w:style w:type="character" w:styleId="Char1">
    <w:name w:val="页眉 Char"/>
    <w:basedOn w:val="Style11"/>
    <w:qFormat/>
    <w:rPr>
      <w:rFonts w:eastAsia="仿宋_GB2312;仿宋"/>
      <w:sz w:val="18"/>
      <w:szCs w:val="18"/>
    </w:rPr>
  </w:style>
  <w:style w:type="character" w:styleId="Char2">
    <w:name w:val="页脚 Char"/>
    <w:basedOn w:val="Style11"/>
    <w:qFormat/>
    <w:rPr>
      <w:rFonts w:eastAsia="仿宋_GB2312;仿宋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批注框文本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编号"/>
    <w:basedOn w:val="Normal"/>
    <w:qFormat/>
    <w:pPr>
      <w:spacing w:lineRule="exact" w:line="5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1:29:00Z</dcterms:created>
  <dc:creator>lxr123456</dc:creator>
  <dc:description/>
  <cp:keywords/>
  <dc:language>en-US</dc:language>
  <cp:lastModifiedBy>think</cp:lastModifiedBy>
  <cp:lastPrinted>2019-05-06T11:34:00Z</cp:lastPrinted>
  <dcterms:modified xsi:type="dcterms:W3CDTF">2019-06-17T03:16:00Z</dcterms:modified>
  <cp:revision>3</cp:revision>
  <dc:subject/>
  <dc:title/>
</cp:coreProperties>
</file>