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rPr/>
      </w:pPr>
      <w:r>
        <w:rPr/>
        <w:t>徐州工程学院第三届大学生课外学术科技作品竞赛获奖作品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050"/>
        <w:gridCol w:w="2175"/>
        <w:gridCol w:w="132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品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载交通信号灯识别系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发明制作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叮叮腔挖掘整理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社会科学类社会调查报告和学术论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龄化背景下江苏省苏北农村养老服务体系的调查与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社会科学类社会调查报告和学术论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电子语音报警拐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发明制作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物联技术及移动终端的电子超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发明制作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电工程学院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市中小学教师自主专业发展的实证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社会科学类社会调查报告和学术论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与技术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—生态修复技术在环境污染治理中的应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学术论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催化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竹丝填料生物反应器的研制及优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发明制作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徐州剪纸的传承调查及其品牌推广策划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社会科学类社会调查报告和学术论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</w:tr>
      <w:tr>
        <w:trPr>
          <w:trHeight w:val="73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十二五”规划下绿色建筑的发展现状及其经济性分析—以苏北经济区中心城市徐州为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学术论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矸石污染研究及在道路运用中的现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学术论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棉保温板的市场分析及其前景评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学术论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硅烷改性聚醚密封剂的应用前景的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学术论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偶氮类染料废水的研究现状及其进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学术论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植物群落构建对徐州小沿河水体净化应用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学术论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页岩煤矸石混料中高混掺剩余污泥砖特性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学术论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型行业废水污染物检测及其防治研究——以徐州市为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学术论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温地区人工湿地运行及强化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学术论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系微生物在环境污染治理中的应用及其发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学术论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地区道路绿化的植物多样性及与土壤理化性质的相关性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学术论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煤塌陷区人工湿地水生植物调查与作用分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学术论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析室内小型水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学术论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氰尿酸的合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学术论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化工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团日活动为载体，加强共青团组织的凝聚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社会科学类社会调查报告和学术论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</w:tr>
      <w:tr>
        <w:trPr>
          <w:trHeight w:val="70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小学“补课”原因探究与思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社会科学类社会调查报告和学术论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与技术学院</w:t>
            </w:r>
          </w:p>
        </w:tc>
      </w:tr>
      <w:tr>
        <w:trPr>
          <w:trHeight w:val="7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手机使用的影响因素分析与应对策略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社会科学类社会调查报告和学术论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</w:tr>
      <w:tr>
        <w:trPr>
          <w:trHeight w:val="92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家居手绘装饰画创新设计与推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社会科学类社会调查报告和学术论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于证券行业客户经理制的大学生岗位素质调查与培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社会科学类社会调查报告和学术论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南特色化农村金融改革给苏北的启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社会科学类社会调查报告和学术论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院</w:t>
            </w:r>
          </w:p>
        </w:tc>
      </w:tr>
      <w:tr>
        <w:trPr>
          <w:trHeight w:val="44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统筹发展背景下对农村土地利用的思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社会科学类社会调查报告和学术论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学院</w:t>
            </w:r>
          </w:p>
        </w:tc>
      </w:tr>
      <w:tr>
        <w:trPr>
          <w:trHeight w:val="44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媒体在校园文化传媒中的应用—以徐州工程学院为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社会科学类社会调查报告和学术论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发酵法制备天然靛青色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发明制作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（生物）工程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用天然食品防腐剂的生物发酵抗菌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发明制作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（生物）工程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液体发酵生产天然红色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发明制作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（生物）工程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种多级过滤的膜生物反应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发明制作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拼版胶的研制与推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发明制作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化工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泥基质微生物燃料电池的研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发明制作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类具有光学活性的吖啶类化合物的理论设计与合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发明制作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化工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光加工过程温度场实时监测装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发明制作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学院</w:t>
            </w:r>
          </w:p>
        </w:tc>
      </w:tr>
      <w:tr>
        <w:trPr>
          <w:trHeight w:val="28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种太阳能自动谷物翻晒机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发明制作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时无线监测恒温语音播报输液装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发明制作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物理科学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迷你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雕刻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发明制作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学院</w:t>
            </w:r>
          </w:p>
        </w:tc>
      </w:tr>
      <w:tr>
        <w:trPr>
          <w:trHeight w:val="3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和家用遥控节能插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发明制作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物理科学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抢答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发明制作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物理科学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室家禽养殖系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发明制作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物理科学学院</w:t>
            </w:r>
          </w:p>
        </w:tc>
      </w:tr>
      <w:tr>
        <w:trPr>
          <w:trHeight w:val="31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智能监控系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发明制作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物理科学学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移动式编制甘特图工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发明制作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学院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2:00Z</dcterms:created>
  <dc:creator>Administrator</dc:creator>
  <dc:description/>
  <dc:language>en-US</dc:language>
  <cp:lastModifiedBy>hulzh</cp:lastModifiedBy>
  <cp:lastPrinted>2013-04-18T16:06:00Z</cp:lastPrinted>
  <dcterms:modified xsi:type="dcterms:W3CDTF">2013-04-18T08:22:00Z</dcterms:modified>
  <cp:revision>2</cp:revision>
  <dc:subject/>
  <dc:title>关于表彰徐州工程学院第三届大学生课外学术科技作品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