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附件</w:t>
      </w:r>
      <w:r>
        <w:rPr>
          <w:rFonts w:eastAsia="黑体;SimHei" w:ascii="黑体;SimHei" w:hAnsi="黑体;SimHei"/>
          <w:bCs/>
          <w:sz w:val="32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品牌专业申报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 w:before="280" w:after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研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邮电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/>
      </w:pPr>
      <w:r>
        <w:rPr>
          <w:rFonts w:eastAsia="仿宋_GB2312"/>
          <w:sz w:val="28"/>
          <w:szCs w:val="28"/>
        </w:rPr>
        <w:t>南大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交大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教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机械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超星公司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品牌专业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TextBodyIndent"/>
        <w:ind w:hanging="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题指南编号是指省教育厅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立项指南编号”，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品牌专业名称”栏，由省品牌专业申报的课题填写省立项建设的品牌专业名称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</w:rPr>
        <w:t>证明材料请提供复印件。所有申报材料的真实性由学校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列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申报学校（研究会）意见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包括对资助经费的承诺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QiYF</dc:creator>
  <dc:description/>
  <dc:language>en-US</dc:language>
  <cp:lastModifiedBy>JSJYT-PC</cp:lastModifiedBy>
  <cp:lastPrinted>2017-08-25T15:51:00Z</cp:lastPrinted>
  <dcterms:modified xsi:type="dcterms:W3CDTF">2017-09-01T10:05:00Z</dcterms:modified>
  <cp:revision>3</cp:revision>
  <dc:subject/>
  <dc:title>苏教高〔2005〕  号</dc:title>
</cp:coreProperties>
</file>